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Republička izborna komisija, na sednici održanoj 8. oktobra 2012. godine, donela je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57" w:right="-57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OG POSLANIKA RADI POPUNE UPRAŽNjENOG POSLANIČKOG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 narodnog poslanika Narodne skupštine dodeljuje se sledećem kandidatu sa Izborne liste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: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851"/>
        <w:gridCol w:w="2410"/>
        <w:gridCol w:w="1417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INKO ŽIVKOVI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ar ekonomskih na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Narodna skupština je 8. oktobra 2012. godine Republičkoj izbornoj komisiji dostavila dopis 01 Broj 118-3035/12 sa obaveštenjem da je Narodna skupština Republike Srbije, na Prvoj sednici Drugog redovnog zasedanja u 2012. godini, održanoj 8. oktobra 2012. godine, saglasno članu 88. stav 1. tačka 2. i st. 3. i 4. Zakona o izboru narodnih poslanika, konstatovala da je narodnom poslaniku STANI BOŽOVIĆ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Stani Božović, izabranoj sa Izborne liste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</w:t>
      </w:r>
      <w:r>
        <w:rPr>
          <w:rFonts w:cs="Arial" w:ascii="Arial" w:hAnsi="Arial"/>
          <w:bCs/>
          <w:smallCaps/>
          <w:lang w:val="sr-RS"/>
        </w:rPr>
        <w:t>,</w:t>
      </w:r>
      <w:r>
        <w:rPr>
          <w:rFonts w:cs="Arial" w:ascii="Arial" w:hAnsi="Arial"/>
          <w:lang w:val="sr-RS"/>
        </w:rPr>
        <w:t xml:space="preserve"> ispred političke stranke: Srpska napredna stranka, treba da bude popunjeno tako što će mandat narodnog poslanika, na osnovu člana 92. stav 3. Zakona o izboru narodnih poslanika, biti dodeljen prvom sledećem kandidatu sa iste izborne liste kome nije bio dodeljen mandat – pripadniku iste političke stranke, i to: </w:t>
      </w:r>
      <w:r>
        <w:rPr>
          <w:rFonts w:cs="Arial" w:ascii="Arial" w:hAnsi="Arial"/>
          <w:color w:val="000000"/>
          <w:lang w:val="sr-RS"/>
        </w:rPr>
        <w:t>MILINKU ŽIVKOVIĆU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kandidatu pod rednim brojem 88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Milinko Živković, u skladu sa članom 92. stav 7. Zakona o izboru narodnih poslanika, 8. oktobra 2012. godine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 xml:space="preserve">02 Broj 013-1350/12 </w:t>
        <w:br/>
        <w:t>U Beogradu, 8. oktobra 2012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9:00Z</dcterms:created>
  <dc:creator>Milan Culjkovic</dc:creator>
  <dc:description/>
  <cp:keywords/>
  <dc:language>en-US</dc:language>
  <cp:lastModifiedBy>Biljana Zeljkovic</cp:lastModifiedBy>
  <dcterms:modified xsi:type="dcterms:W3CDTF">2015-09-15T07:54:00Z</dcterms:modified>
  <cp:revision>6</cp:revision>
  <dc:subject/>
  <dc:title/>
</cp:coreProperties>
</file>